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831-2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5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2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Седова Юрия Владимир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едов Юрий Владимирович  11.03.2025 г. в 20:15 час.  возле  магазина «Атлант», расположенного по адресу: ул.Мира стр.13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Седов Юрий Владими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0057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Седов Юрий Владими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Седова Юрия Владими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едова Юрия Владими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1.55 час. 11 марта 2025 г. по 09.30 час. 12 марта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Красников А.В. </w:t>
      </w:r>
    </w:p>
    <w:p>
      <w:pPr>
        <w:pStyle w:val="Normal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